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"/>
        <w:gridCol w:w="5811"/>
      </w:tblGrid>
      <w:tr>
        <w:trPr>
          <w:trHeight w:val="77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&amp;ĐT HUYỆN THANH OAI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00660</wp:posOffset>
                      </wp:positionV>
                      <wp:extent cx="838200" cy="635"/>
                      <wp:effectExtent l="0" t="0" r="0" b="0"/>
                      <wp:wrapNone/>
                      <wp:docPr id="1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1" stroked="t" o:allowincell="t" style="position:absolute;margin-left:58.1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ỜNG THCS P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 TRU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86055</wp:posOffset>
                      </wp:positionV>
                      <wp:extent cx="2113280" cy="0"/>
                      <wp:effectExtent l="0" t="5080" r="0" b="5080"/>
                      <wp:wrapNone/>
                      <wp:docPr id="2" name="Lines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4.65pt" to="220.95pt,14.65pt" ID="Lines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82 /TB -THC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6"/>
              </w:rPr>
              <w:t>Phương Trung, ngày  29 tháng 8 năm 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/v trả bằng tốt nghiệp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53640</wp:posOffset>
                </wp:positionH>
                <wp:positionV relativeFrom="paragraph">
                  <wp:posOffset>14605</wp:posOffset>
                </wp:positionV>
                <wp:extent cx="1019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ực hiện sự chỉ đạo của Phòng GD&amp;ĐT huyện thanh oai;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ình hình thực tế của nhà trường;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CS Phương Trung thông báo lịch trả bằng tốt nghiệp THCS năm học 2023-2024 như sau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Thời gian: Ngày thứ 7 (ngày 31/8/2024)  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uổi sáng: Từ  7h30 đến 10h 30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uổi chiều: Từ 14 h  đến 16h 30.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Địa điểm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òng kế toán ,văn thư- Trường THCS Phương Trung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Giấy tờ cần thiết mang theo khi đi ký nhận bằng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c sinh khi đi nhận bằng của mình xuất trình thẻ CCCD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 xml:space="preserve">Đề nghị các em đến đầy đủ và đúng giờ./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040"/>
      </w:tblGrid>
      <w:tr>
        <w:trPr/>
        <w:tc>
          <w:tcPr>
            <w:tcW w:w="4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Nơi nhận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9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Đã k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firstLine="1260"/>
              <w:jc w:val="both"/>
              <w:rPr>
                <w:rFonts w:ascii="Times New Roman" w:hAnsi="Times New Roman" w:cs="Times New Roman"/>
                <w:b/>
                <w:b/>
                <w:sz w:val="48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Nguyễn Thị Chín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36:00Z</dcterms:created>
  <dc:creator>HATUANPHUONG</dc:creator>
  <dc:description/>
  <cp:keywords/>
  <dc:language>en-US</dc:language>
  <cp:lastModifiedBy>Admin</cp:lastModifiedBy>
  <cp:lastPrinted>2024-08-29T10:33:00Z</cp:lastPrinted>
  <dcterms:modified xsi:type="dcterms:W3CDTF">2024-08-29T03:36:00Z</dcterms:modified>
  <cp:revision>2</cp:revision>
  <dc:subject/>
  <dc:title>Thông báo</dc:title>
</cp:coreProperties>
</file>